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3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color w:val="000000"/>
        </w:rPr>
        <w:t xml:space="preserve">Об утверждении перечня мер </w:t>
      </w:r>
      <w:r>
        <w:rPr>
          <w:b/>
        </w:rPr>
        <w:t>поддержки участников добровольческой (волонтерской) деятельности в Киров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В соответствии с пунктом 3 статьи 17.4 Федерального закона </w:t>
        <w:br/>
        <w:t xml:space="preserve">от 11.08.1995 № 135-ФЗ «О благотворительной деятельности и добровольчестве (волонтерстве)» Правительство Кировской области </w:t>
      </w:r>
      <w:r>
        <w:rPr>
          <w:color w:val="00000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Утвердить перечень мер поддержки участников добровольческой (волонтерской) деятельности в Кировской области</w:t>
      </w:r>
      <w:r>
        <w:rPr>
          <w:b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редседатель Правительства </w:t>
      </w:r>
    </w:p>
    <w:p>
      <w:pPr>
        <w:pStyle w:val="Normal"/>
        <w:autoSpaceDE w:val="false"/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46" w:top="90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user</dc:creator>
  <dc:description/>
  <cp:keywords/>
  <dc:language>en-US</dc:language>
  <cp:lastModifiedBy>Анна И. Слободина</cp:lastModifiedBy>
  <cp:lastPrinted>2025-03-18T12:10:00Z</cp:lastPrinted>
  <dcterms:modified xsi:type="dcterms:W3CDTF">2025-06-04T08:33:00Z</dcterms:modified>
  <cp:revision>103</cp:revision>
  <dc:subject/>
  <dc:title>ПРАВИТЕЛЬСТВО КИРОВСКОЙ ОБЛАСТИ</dc:title>
</cp:coreProperties>
</file>